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realizar la apertura de calles en el sector de 45 entre 24 y 2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ctor de la ciudad que ha concretado un excepcional crecimiento poblacional y edilicio en los últim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transformado en uno de los barrios residenciales más importante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ello, aún se encuentra postergado ante la falta de servicios elementales como la falta de pavimento y la apertura de algunas de sus call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5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ientes a concretar la apertura de calle 45, entre 24 y 26, que permita el tránsito vehicular y peatonal para todos los vecinos que residen en el lugar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4:00Z</dcterms:created>
  <dc:creator>HDELIA</dc:creator>
  <dc:description/>
  <cp:keywords/>
  <dc:language>en-US</dc:language>
  <cp:lastModifiedBy>HDELIA</cp:lastModifiedBy>
  <dcterms:modified xsi:type="dcterms:W3CDTF">2010-04-23T15:06:00Z</dcterms:modified>
  <cp:revision>1</cp:revision>
  <dc:subject/>
  <dc:title>                          </dc:title>
</cp:coreProperties>
</file>